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 xml:space="preserve">Gennaio 2006, mercoledì ore 18,00. E' la seconda volta che, come tirocinante ABIO, entro in Pediatria a Cernusc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iuseppe - il mio tutor - mi dice: "C'è una mamma che da due giorni non si schioda dal lettino del figlio Luca. Vedi se riesci a convincerla a prendersi una boccata d'aria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ntro in stanza con la preoccupazione di non fare o non dire la cosa giusta (sono fresca, fresca di formazione).</w:t>
      </w:r>
    </w:p>
    <w:p>
      <w:pPr>
        <w:pStyle w:val="Normal"/>
        <w:rPr>
          <w:i/>
          <w:i/>
          <w:iCs/>
        </w:rPr>
      </w:pPr>
      <w:r>
        <w:rPr>
          <w:rFonts w:cs="Calibri"/>
          <w:i/>
          <w:iCs/>
        </w:rPr>
        <w:t xml:space="preserve"> </w:t>
      </w:r>
      <w:r>
        <w:rPr>
          <w:i/>
          <w:iCs/>
        </w:rPr>
        <w:t>Mi presento e mi siedo accanto alla mamma. Restiamo in silenzio a guardare Luca riposar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"Ha 16 mesi" mi dice sottovoce la mamma, "ha pianto tutto il giorno... finalmente dorme tranquillo"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nostri sguardi si incrociano e sento che posso farle una proposta: "Se vuole andare a prendersi un caffè, resto io col bambino" le sussurro per non svegliare il piccol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 signora esita, posa nuovamente gli occhi sul figlio, si assicura che dorma profondamente e mi dice "Ho proprio bisogno di uscire un attimo. Se lei resta con Luca dieci minuti, approfitto volentieri della sua presenza".</w:t>
      </w:r>
    </w:p>
    <w:p>
      <w:pPr>
        <w:pStyle w:val="Normal"/>
        <w:rPr/>
      </w:pPr>
      <w:r>
        <w:rPr>
          <w:rFonts w:cs="Calibri"/>
          <w:i/>
          <w:iCs/>
        </w:rPr>
        <w:t xml:space="preserve">    </w:t>
      </w:r>
      <w:r>
        <w:rPr>
          <w:i/>
          <w:iCs/>
        </w:rPr>
        <w:t xml:space="preserve">Quella sera ho sentito che </w:t>
      </w:r>
      <w:r>
        <w:rPr>
          <w:b/>
          <w:bCs/>
          <w:i/>
          <w:iCs/>
        </w:rPr>
        <w:t>non servono tante parole per generare fiducia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us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5:33:00Z</dcterms:created>
  <dc:creator>Ferri, Rosalia</dc:creator>
  <dc:description/>
  <cp:keywords/>
  <dc:language>en-US</dc:language>
  <cp:lastModifiedBy>Ferri, Rosalia</cp:lastModifiedBy>
  <dcterms:modified xsi:type="dcterms:W3CDTF">2012-03-03T15:33:00Z</dcterms:modified>
  <cp:revision>2</cp:revision>
  <dc:subject/>
  <dc:title/>
</cp:coreProperties>
</file>